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災害見舞金等支給申請書</w:t>
      </w:r>
    </w:p>
    <w:p>
      <w:pPr>
        <w:pStyle w:val="Normal"/>
        <w:jc w:val="center"/>
        <w:rPr/>
      </w:pPr>
      <w:r>
        <w:rPr>
          <w:lang w:eastAsia="zh-TW"/>
        </w:rPr>
        <w:t>　　　　　　　　　　　　　　　　　　　　　　　　　</w:t>
      </w:r>
      <w:r>
        <w:rPr/>
        <w:t>令和　　年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lang w:eastAsia="zh-TW"/>
        </w:rPr>
        <w:t>上尾市長　</w:t>
      </w:r>
      <w:r>
        <w:rPr/>
        <w:t>畠山　稔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670" w:hanging="5670"/>
        <w:rPr/>
      </w:pPr>
      <w:r>
        <w:rPr/>
        <w:t>　　　　　　　　　　　　　　　　　　　　　　　住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申請者　氏名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</w:t>
      </w:r>
      <w:r>
        <w:rPr/>
        <w:t>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尾市災害見舞金等支給条例第５条の規定により申請します。</w:t>
      </w:r>
    </w:p>
    <w:tbl>
      <w:tblPr>
        <w:tblW w:w="75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被災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被災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被災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４　被害の種類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備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備考　１ 被災証明書又は医師の診断書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２ 本申請書は、災害を受けてから２０日以内に提出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9:00Z</dcterms:created>
  <dc:creator>上尾市</dc:creator>
  <dc:description/>
  <cp:keywords/>
  <dc:language>en-US</dc:language>
  <cp:lastModifiedBy>37745守屋直紀</cp:lastModifiedBy>
  <cp:lastPrinted>2019-12-26T11:02:00Z</cp:lastPrinted>
  <dcterms:modified xsi:type="dcterms:W3CDTF">2023-05-22T23:48:00Z</dcterms:modified>
  <cp:revision>13</cp:revision>
  <dc:subject/>
  <dc:title>災害見舞金等の支給について</dc:title>
</cp:coreProperties>
</file>